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/>
      </w:r>
    </w:p>
    <w:p>
      <w:pPr>
        <w:pStyle w:val="Intestaz1"/>
        <w:spacing w:lineRule="exac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mbiente e cultura sportiva 2014-15</w:t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32"/>
          <w:szCs w:val="32"/>
        </w:rPr>
        <w:t>Corso di</w:t>
        <w:br/>
        <w:t>arrampicata sportiva</w:t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</w:t>
      </w:r>
      <w:r>
        <w:rPr>
          <w:sz w:val="24"/>
          <w:szCs w:val="24"/>
        </w:rPr>
        <w:t xml:space="preserve">: </w:t>
        <w:br/>
        <w:t>Avvicinarsi alla pratica dell’arrampicata sportiva in palestra e</w:t>
        <w:br/>
        <w:t>in ambiente naturale.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fo:</w:t>
        <w:br/>
      </w:r>
      <w:r>
        <w:rPr>
          <w:sz w:val="24"/>
          <w:szCs w:val="24"/>
        </w:rPr>
        <w:t>max 20 studenti per gruppo ( una guida ogni 10 studenti);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br/>
        <w:t>5 uscite, una alla settimana, il martedì o il venerdì, di cui: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2 in palestra, dalle 14 alle 17 presso la palestra dell' ex istituto Bovara  a Lecco;</w:t>
        <w:br/>
        <w:t>- 2 in falesia, dalle 14 alle 18, a Civate;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un’uscita giornaliera in falesia dalle 9,30 alle 17,30, presso le placche di Varenna e la falesia di Morcate.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br/>
        <w:t>Il programma può subire variazioni a seconda delle condizioni del tempo.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br/>
        <w:t xml:space="preserve">Il materiale tecnico di uso comune (corde, moschettoni e attrezzi vari) ed eventualmente quello di uso personale (imbracatura, casco e scarpette) vengono forniti dall'organizzazione. 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Costo aggiuntivo di euro 25.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segnanti:</w:t>
        <w:br/>
      </w:r>
      <w:r>
        <w:rPr>
          <w:sz w:val="24"/>
          <w:szCs w:val="24"/>
        </w:rPr>
        <w:t xml:space="preserve">Enzo Nogara e Claudio Pozzi </w:t>
        <w:br/>
        <w:t>Guide Alpine del Lario e delle Grigne - Bellano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Date dei corsi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1"/>
              <w:spacing w:lineRule="exact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exact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B</w:t>
            </w:r>
          </w:p>
        </w:tc>
      </w:tr>
      <w:tr>
        <w:trPr>
          <w:trHeight w:val="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1"/>
              <w:spacing w:lineRule="exact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Mar 3.3.15   Bovara-Lecco14 - 17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exact" w:line="240" w:before="0" w:after="0"/>
              <w:jc w:val="left"/>
              <w:rPr/>
            </w:pPr>
            <w:r>
              <w:rPr>
                <w:sz w:val="20"/>
                <w:szCs w:val="20"/>
                <w:shd w:fill="auto" w:val="clear"/>
              </w:rPr>
              <w:t>Ven 6.3.15   Bovara-Lecco 14 -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1"/>
              <w:spacing w:lineRule="exact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Mar 10.3.15 Bovara-Lecco 14 - 1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exact" w:line="240" w:before="0" w:after="0"/>
              <w:jc w:val="left"/>
              <w:rPr/>
            </w:pPr>
            <w:r>
              <w:rPr>
                <w:sz w:val="20"/>
                <w:szCs w:val="20"/>
                <w:shd w:fill="auto" w:val="clear"/>
              </w:rPr>
              <w:t>Ven 13.3.15   Bovara-Lecco 14 - 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1"/>
              <w:spacing w:lineRule="exact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Mar 17.3.15 falesia-Civate 14 -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exact" w:line="240" w:before="0" w:after="0"/>
              <w:jc w:val="left"/>
              <w:rPr/>
            </w:pPr>
            <w:r>
              <w:rPr>
                <w:sz w:val="20"/>
                <w:szCs w:val="20"/>
                <w:shd w:fill="auto" w:val="clear"/>
              </w:rPr>
              <w:t>Ven 20.3.15 falesia-Civate 14 - 1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1"/>
              <w:spacing w:lineRule="exact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Mar 24.3.15 falesia-Civate 14 -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exact" w:line="240" w:before="0" w:after="0"/>
              <w:jc w:val="left"/>
              <w:rPr/>
            </w:pPr>
            <w:r>
              <w:rPr>
                <w:sz w:val="20"/>
                <w:szCs w:val="20"/>
                <w:shd w:fill="auto" w:val="clear"/>
              </w:rPr>
              <w:t>Ven 27.3.15 falesia-Civate 14 -18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exact" w:line="240" w:before="0" w:after="0"/>
              <w:rPr/>
            </w:pPr>
            <w:r>
              <w:rPr>
                <w:sz w:val="20"/>
                <w:szCs w:val="20"/>
                <w:shd w:fill="auto" w:val="clear"/>
              </w:rPr>
              <w:t>Giovedì 2 aprile 2015 – placche di Varenna-falesia di Morcate – 9.30–17.30</w:t>
            </w:r>
          </w:p>
        </w:tc>
      </w:tr>
    </w:tbl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ottosigla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26313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313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V – Ambito territoriale di Lecco - </w:t>
    </w:r>
    <w:r>
      <w:rPr>
        <w:rFonts w:cs="Verdana" w:ascii="Verdana" w:hAnsi="Verdana"/>
        <w:color w:val="333333"/>
        <w:sz w:val="16"/>
        <w:szCs w:val="16"/>
      </w:rPr>
      <w:t>via Marco d'Oggiono, 15 - 23900 Lecco</w:t>
      <w:br/>
      <w:t xml:space="preserve">Casella Postale 308 Tel. +39 0341 296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fax 0341296104  Email   usp.lc@istruzione.it </w:t>
      <w:br/>
      <w:t>Posta Elettronica Certificata: usplc@postacert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rPr/>
    </w:r>
  </w:p>
  <w:p>
    <w:pPr>
      <w:pStyle w:val="Normal"/>
      <w:widowControl/>
      <w:bidi w:val="0"/>
      <w:spacing w:lineRule="auto" w:line="288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366C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5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Primorientrocorpodeltesto2">
    <w:name w:val="Primo rientro corpo del testo 2"/>
    <w:basedOn w:val="Puntoelenco"/>
    <w:qFormat/>
    <w:pPr>
      <w:numPr>
        <w:ilvl w:val="0"/>
        <w:numId w:val="0"/>
      </w:numPr>
      <w:spacing w:lineRule="exact" w:line="240" w:before="0" w:after="0"/>
      <w:ind w:left="641" w:right="0" w:hanging="357"/>
    </w:pPr>
    <w:rPr/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right="0" w:hanging="0"/>
    </w:pPr>
    <w:rPr/>
  </w:style>
  <w:style w:type="paragraph" w:styleId="Primorientrocorpodeltesto">
    <w:name w:val="Primo rientro corpo del testo"/>
    <w:basedOn w:val="TextBody"/>
    <w:qFormat/>
    <w:pPr>
      <w:ind w:left="0" w:right="0" w:firstLine="21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06:00Z</dcterms:created>
  <dc:creator>USR LOMBARDIA</dc:creator>
  <dc:description/>
  <dc:language>en-US</dc:language>
  <cp:lastModifiedBy>Carlo</cp:lastModifiedBy>
  <cp:lastPrinted>2013-11-04T09:19:00Z</cp:lastPrinted>
  <dcterms:modified xsi:type="dcterms:W3CDTF">2014-03-04T09:46:00Z</dcterms:modified>
  <cp:revision>16</cp:revision>
  <dc:subject/>
  <dc:title> </dc:title>
</cp:coreProperties>
</file>