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 xml:space="preserve">Corso di </w:t>
        <w:br/>
        <w:t>biliardo sportivo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 xml:space="preserve">: </w:t>
      </w:r>
    </w:p>
    <w:p>
      <w:pPr>
        <w:pStyle w:val="Intestaz1"/>
        <w:spacing w:lineRule="exact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Approccio al mondo del biliardo sportivo in 5 lezioni di due ore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cialità stecca all’italiana, con spiegazione delle regole e dei rudimenti tecnici per poter giocare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ultima lezione sarà dedicata ad un mini torneo tra i partecipanti del corso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Info:</w:t>
        <w:br/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rso si terrà presso il Centro Sportivo Biliardo “La Dolce Vita”, viale Costituzione 53, Mandello del Lario, in collaborazione con FIBIS COMO (Federazione di biliardo sportivo)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struttore fibis: Micheli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te:  Prof. Testori Gian Paolo del  Liceo Scientifico “Grassi” Lecco (telefono Liceo 0341 362726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partecipanti sarà offerta la tessera gratuita FIBIS “Federazione Biliardo Sportivo”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lendario incontri: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rtedì dalle 15  alle 17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izio corso: martedì 13 gennaio 2015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5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before="0" w:after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Rigadintestazione">
    <w:name w:val="Riga d'intestazione"/>
    <w:basedOn w:val="Intestaz1"/>
    <w:qFormat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7:00Z</dcterms:created>
  <dc:creator>USR LOMBARDIA</dc:creator>
  <dc:description/>
  <dc:language>en-US</dc:language>
  <cp:lastModifiedBy>ilaria.colombo</cp:lastModifiedBy>
  <cp:lastPrinted>2012-10-24T09:59:00Z</cp:lastPrinted>
  <dcterms:modified xsi:type="dcterms:W3CDTF">2014-10-31T14:01:00Z</dcterms:modified>
  <cp:revision>3</cp:revision>
  <dc:subject/>
  <dc:title> </dc:title>
</cp:coreProperties>
</file>