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rFonts w:ascii="Verdana" w:hAnsi="Verdana" w:cs="Verdana"/>
          <w:b/>
          <w:b/>
          <w:bCs/>
          <w:color w:val="000000"/>
          <w:spacing w:val="0"/>
          <w:sz w:val="24"/>
          <w:szCs w:val="24"/>
          <w:lang w:eastAsia="it-IT"/>
        </w:rPr>
      </w:pPr>
      <w:r>
        <w:rPr>
          <w:sz w:val="28"/>
          <w:szCs w:val="28"/>
        </w:rPr>
        <w:t>Ambiente e cultura sportiva 2014 -1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b/>
          <w:b/>
          <w:bCs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32"/>
          <w:szCs w:val="32"/>
          <w:lang w:eastAsia="it-IT"/>
        </w:rPr>
        <w:t>CORSO DI EQUITAZION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lang w:eastAsia="it-IT"/>
        </w:rPr>
        <w:t xml:space="preserve">OBIETTIVI: </w:t>
      </w: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Avvicinamento alla tecnica equestre di campagna (messa in sella per i principianti, consolidamento e perfezionamento per i più esperti). Approccio all’ambiente in cui vive il cavallo, alla flora e alla fauna del piacentin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lang w:eastAsia="it-IT"/>
        </w:rPr>
        <w:t xml:space="preserve">INFO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 xml:space="preserve">massimo n°24 studenti per turno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periodo: aprile/maggi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località: c/o  azienda agrituristica “LA BOSANA” – PIOZZANO (PC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 xml:space="preserve">Il corso è di tipo residenziale e prevede un pernottamento presso l’azienda e il viaggio in autobu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E’ previsto un contributo extra per vitto, alloggio e  trasporto, di euro 7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lang w:eastAsia="it-IT"/>
        </w:rPr>
        <w:t>Insegnante: Origgi Ire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lang w:eastAsia="it-IT"/>
        </w:rPr>
        <w:t>DATE:</w:t>
        <w:br/>
      </w: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1</w:t>
      </w: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 xml:space="preserve">° turno: </w:t>
      </w:r>
      <w:r>
        <w:rPr>
          <w:rFonts w:cs="Verdana" w:ascii="Verdana" w:hAnsi="Verdana"/>
          <w:b/>
          <w:color w:val="000000"/>
          <w:spacing w:val="0"/>
          <w:sz w:val="24"/>
          <w:szCs w:val="24"/>
          <w:shd w:fill="auto" w:val="clear"/>
          <w:lang w:eastAsia="it-IT"/>
        </w:rPr>
        <w:t>ven 24 – sab 25 aprile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 xml:space="preserve">partenza da Lecco 7.00 del 24 aprile–rientro a Lecco 17.30 del 25 aprile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 xml:space="preserve">2° turno: </w:t>
      </w:r>
      <w:r>
        <w:rPr>
          <w:rFonts w:cs="Verdana" w:ascii="Verdana" w:hAnsi="Verdana"/>
          <w:b/>
          <w:color w:val="000000"/>
          <w:spacing w:val="0"/>
          <w:sz w:val="24"/>
          <w:szCs w:val="24"/>
          <w:shd w:fill="auto" w:val="clear"/>
          <w:lang w:eastAsia="it-IT"/>
        </w:rPr>
        <w:t>sab 25 – dom 26 aprile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>Partenza da Lecco ore 13 del 25 aprile – rientro a Lecco ore 19 del 26 april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 xml:space="preserve">3° turno: </w:t>
      </w:r>
      <w:r>
        <w:rPr>
          <w:rFonts w:cs="Verdana" w:ascii="Verdana" w:hAnsi="Verdana"/>
          <w:b/>
          <w:color w:val="000000"/>
          <w:spacing w:val="0"/>
          <w:sz w:val="24"/>
          <w:szCs w:val="24"/>
          <w:shd w:fill="auto" w:val="clear"/>
          <w:lang w:eastAsia="it-IT"/>
        </w:rPr>
        <w:t>sab 9 maggio – dom 10 maggio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>Partenza da Lecco 7.00 del 9 maggio-rientro a Lecco 17.30 dell’ 10 maggi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 xml:space="preserve">4° turno: </w:t>
      </w:r>
      <w:r>
        <w:rPr>
          <w:rFonts w:cs="Verdana" w:ascii="Verdana" w:hAnsi="Verdana"/>
          <w:b/>
          <w:color w:val="000000"/>
          <w:spacing w:val="0"/>
          <w:sz w:val="24"/>
          <w:szCs w:val="24"/>
          <w:shd w:fill="auto" w:val="clear"/>
          <w:lang w:eastAsia="it-IT"/>
        </w:rPr>
        <w:t>dom 10 maggio – lun 11 maggio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  <w:t>Partenza da Lecco ore 13 dell’10 maggio-rientro a Lecco ore 19 del 11 magg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shd w:fill="auto" w:val="clear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shd w:fill="auto" w:val="clear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5:00Z</dcterms:created>
  <dc:creator>USR LOMBARDIA</dc:creator>
  <dc:description/>
  <dc:language>en-US</dc:language>
  <cp:lastModifiedBy>ilaria.colombo</cp:lastModifiedBy>
  <cp:lastPrinted>2013-11-04T10:34:00Z</cp:lastPrinted>
  <dcterms:modified xsi:type="dcterms:W3CDTF">2014-10-31T14:21:00Z</dcterms:modified>
  <cp:revision>3</cp:revision>
  <dc:subject/>
  <dc:title> </dc:title>
</cp:coreProperties>
</file>