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>Corso di pilates</w:t>
        <w:br/>
        <w:t>Merate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: </w:t>
        <w:br/>
      </w: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 xml:space="preserve">Il metodo PILATES  permette di conoscere il proprio corpo utilizzandolo correttamente per ottenerne il massimo beneficio : una migliore postura una forma più equilibrata; una muscolatura tonica e articolazioni più elastiche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I risultati sono un aspetto più gradevole, una maggiore economia nel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movimento e un aiuto nella prevenzione dagli infortuni .</w:t>
      </w:r>
    </w:p>
    <w:p>
      <w:pPr>
        <w:pStyle w:val="Intestaz1"/>
        <w:spacing w:lineRule="exact" w:line="240" w:before="0" w:after="0"/>
        <w:jc w:val="left"/>
        <w:rPr>
          <w:color w:val="000000"/>
          <w:spacing w:val="0"/>
          <w:sz w:val="24"/>
          <w:szCs w:val="24"/>
          <w:lang w:eastAsia="it-IT"/>
        </w:rPr>
      </w:pPr>
      <w:r>
        <w:rPr>
          <w:color w:val="000000"/>
          <w:spacing w:val="0"/>
          <w:sz w:val="24"/>
          <w:szCs w:val="24"/>
          <w:lang w:eastAsia="it-IT"/>
        </w:rPr>
        <w:t>Scopo principale di J.H. Pilates era quello di rendere le persone consapevoli di se stesse, del proprio corpo e della propria mente.</w:t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</w: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umero massimo per gruppo: 25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na lezione settimanale di un’ora, per un totale di 8 lezion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unedì  ore 13,30 – 14,30 presso il Liceo Agnesi di Merate.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ecessari: materassino e calze antiscivolo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i:</w:t>
        <w:br/>
      </w:r>
      <w:r>
        <w:rPr>
          <w:sz w:val="24"/>
          <w:szCs w:val="24"/>
        </w:rPr>
        <w:t>Veronica Brambilla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izio corso: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unedì  9 marzo 2015 </w:t>
        <w:br/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5:00Z</dcterms:created>
  <dc:creator>USR LOMBARDIA</dc:creator>
  <dc:description/>
  <dc:language>en-US</dc:language>
  <cp:lastModifiedBy>ilaria.colombo</cp:lastModifiedBy>
  <cp:lastPrinted>2011-12-30T12:49:00Z</cp:lastPrinted>
  <dcterms:modified xsi:type="dcterms:W3CDTF">2014-10-31T14:30:00Z</dcterms:modified>
  <cp:revision>3</cp:revision>
  <dc:subject/>
  <dc:title>Progetto di rete</dc:title>
</cp:coreProperties>
</file>