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tiro con l’arco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>: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vviamento alla pratica del tiro con l’arco. 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gruppi di 12 student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na lezione settimanale di un’ora per un totale di 4 lezion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</w:rPr>
        <w:t>mercoledì;    primo turno: 14.00 – 15.00;</w:t>
        <w:br/>
        <w:t xml:space="preserve">                secondo turno: 15.00 – 16.00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sede: Istituto Fiocchi – Lecco.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segnanti:</w:t>
        <w:br/>
      </w:r>
      <w:r>
        <w:rPr>
          <w:sz w:val="24"/>
          <w:szCs w:val="24"/>
        </w:rPr>
        <w:t>istruttori federali</w:t>
        <w:br/>
        <w:t>ASD Compagnia Arcieri Lariani</w:t>
        <w:br/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izio corso:</w:t>
        <w:br/>
      </w:r>
      <w:r>
        <w:rPr>
          <w:sz w:val="24"/>
          <w:szCs w:val="24"/>
        </w:rPr>
        <w:t>mercoledì  11 dicembre  2014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 gruppi e le date di inizio di ogni turno verranno comunicati alle Scuole.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3:00Z</dcterms:created>
  <dc:creator>USR LOMBARDIA</dc:creator>
  <dc:description/>
  <dc:language>en-US</dc:language>
  <cp:lastModifiedBy>ilaria.colombo</cp:lastModifiedBy>
  <cp:lastPrinted>2013-11-04T10:50:00Z</cp:lastPrinted>
  <dcterms:modified xsi:type="dcterms:W3CDTF">2014-10-31T14:48:00Z</dcterms:modified>
  <cp:revision>4</cp:revision>
  <dc:subject/>
  <dc:title> </dc:title>
</cp:coreProperties>
</file>