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 - 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wakeboard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Conoscenza dei fondamentali tecnici del wakeboard; approccio pratico alla disciplina sportiva: partenza dall’acqua, posizione sulla tavola, attraversamento della scia, primi salt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lang w:eastAsia="it-IT"/>
        </w:rPr>
        <w:t>Wakeboard:</w:t>
        <w:br/>
      </w: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disciplina freestyle in cui si viene trainati da un motoscafo con ai piedi una tavola simile a uno snowboard. Utilizzando le onde create dall’imbarcazione è possibile creare figure acrobatiche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 incontri:</w:t>
        <w:br/>
        <w:t>- primo incontro teorico, in data da definire, obbligatorio per proseguire, in aprile;</w:t>
        <w:br/>
        <w:t>- secondo incontro, (in data da definire - maggio) dimostrativo, presso la sede del Bajawake;</w:t>
        <w:br/>
        <w:t>- terzo incontro, ( in data da definire – maggio) con prova pratica, presso la sede del Bajawake .</w:t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Le date del secondo e del terzo verranno concordate durante il primo incontro.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struttori:</w:t>
        <w:br/>
      </w:r>
      <w:r>
        <w:rPr>
          <w:sz w:val="24"/>
          <w:szCs w:val="24"/>
        </w:rPr>
        <w:t xml:space="preserve">istruttori federali </w:t>
        <w:br/>
        <w:t>ASD Sci Nautico Lago di Lecc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de Bajawake: lungolario Piave – Lecco (Orsa Maggiore)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ottosigla"/>
        <w:spacing w:lineRule="auto" w:line="240" w:before="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2:00Z</dcterms:created>
  <dc:creator>USR LOMBARDIA</dc:creator>
  <dc:description/>
  <dc:language>en-US</dc:language>
  <cp:lastModifiedBy>ilaria.colombo</cp:lastModifiedBy>
  <cp:lastPrinted>2013-11-04T11:01:00Z</cp:lastPrinted>
  <dcterms:modified xsi:type="dcterms:W3CDTF">2014-10-31T14:56:00Z</dcterms:modified>
  <cp:revision>3</cp:revision>
  <dc:subject/>
  <dc:title> </dc:title>
</cp:coreProperties>
</file>