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mbiente e cultura sportiva 2014-15</w:t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32"/>
          <w:szCs w:val="32"/>
        </w:rPr>
        <w:t>Corso di windsurf</w:t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Obiettivi</w:t>
      </w:r>
      <w:r>
        <w:rPr>
          <w:sz w:val="24"/>
          <w:szCs w:val="24"/>
        </w:rPr>
        <w:t xml:space="preserve">: 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cquisizione dei fondamentali tecnici della conduzione della tavola a vela.</w:t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Info: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 incontri di 3 ore.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base nautica: Funsurf Center – Dervio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rincipianti.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omenica mattina   9.30-12.30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Sabato pomeriggio 14.30 – 17.30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ntermedi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giovedì e sabato ore 14.30 – 17.30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rasporto a carico degli studenti</w:t>
        <w:br/>
        <w:br/>
        <w:t xml:space="preserve">Il ritrovo è fissato alle 14.30 presso la base nautica Funsurf Center </w:t>
        <w:br/>
        <w:t>Lungolago degli ulivi - Dervio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Costo aggiuntivo di euro 30.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Insegnanti: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struttori del Funsurf Center – Dervio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Date: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n aprile e maggio, a seconda del numero di partecipanti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ttosigla"/>
        <w:spacing w:lineRule="auto" w:line="240" w:before="0" w:after="0"/>
        <w:rPr>
          <w:lang w:val="it-IT"/>
        </w:rPr>
      </w:pPr>
      <w:r>
        <w:rPr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right="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726249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249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IV – Ambito territoriale di Lecco - </w:t>
    </w:r>
    <w:r>
      <w:rPr>
        <w:rFonts w:cs="Verdana" w:ascii="Verdana" w:hAnsi="Verdana"/>
        <w:color w:val="333333"/>
        <w:sz w:val="16"/>
        <w:szCs w:val="16"/>
      </w:rPr>
      <w:t>via Marco d'Oggiono, 15 - 23900 Lecco</w:t>
      <w:br/>
      <w:t xml:space="preserve">Casella Postale 308 Tel. +39 0341 296111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fax 0341296104  Email   usp.lc@istruzione.it </w:t>
      <w:br/>
      <w:t>Posta Elettronica Certificata: usplc@postacert.istruzion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366C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itolo1">
    <w:name w:val="Titolo1"/>
    <w:basedOn w:val="Heading1"/>
    <w:next w:val="TextBody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1">
    <w:name w:val="Numero elenco1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1">
    <w:name w:val="Punto elenco1"/>
    <w:basedOn w:val="Normal"/>
    <w:qFormat/>
    <w:pPr>
      <w:numPr>
        <w:ilvl w:val="0"/>
        <w:numId w:val="3"/>
      </w:numPr>
      <w:spacing w:lineRule="auto" w:line="252" w:before="60" w:after="120"/>
      <w:ind w:left="641" w:right="0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1"/>
    <w:qFormat/>
    <w:pPr>
      <w:numPr>
        <w:ilvl w:val="0"/>
        <w:numId w:val="2"/>
      </w:numPr>
      <w:ind w:left="998" w:right="0" w:hanging="357"/>
    </w:pPr>
    <w:rPr>
      <w:sz w:val="20"/>
    </w:rPr>
  </w:style>
  <w:style w:type="paragraph" w:styleId="Numeroelencoindentato">
    <w:name w:val="Numero elenco indentato"/>
    <w:basedOn w:val="Numeroelenco1"/>
    <w:qFormat/>
    <w:pPr>
      <w:numPr>
        <w:ilvl w:val="0"/>
        <w:numId w:val="5"/>
      </w:numPr>
      <w:ind w:left="924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Primorientrocorpodeltesto21">
    <w:name w:val="Primo rientro corpo del testo 21"/>
    <w:basedOn w:val="Puntoelenco1"/>
    <w:qFormat/>
    <w:pPr>
      <w:numPr>
        <w:ilvl w:val="0"/>
        <w:numId w:val="0"/>
      </w:numPr>
      <w:spacing w:lineRule="exact" w:line="240" w:before="0" w:after="0"/>
      <w:ind w:left="641" w:right="0" w:hanging="357"/>
    </w:pPr>
    <w:rPr/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hanging="0"/>
    </w:pPr>
    <w:rPr/>
  </w:style>
  <w:style w:type="paragraph" w:styleId="Primorientrocorpodeltesto1">
    <w:name w:val="Primo rientro corpo del testo1"/>
    <w:basedOn w:val="TextBody"/>
    <w:qFormat/>
    <w:pPr>
      <w:ind w:left="0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1:00Z</dcterms:created>
  <dc:creator>USR LOMBARDIA</dc:creator>
  <dc:description/>
  <dc:language>en-US</dc:language>
  <cp:lastModifiedBy>ilaria.colombo</cp:lastModifiedBy>
  <cp:lastPrinted>2013-11-04T11:23:00Z</cp:lastPrinted>
  <dcterms:modified xsi:type="dcterms:W3CDTF">2014-10-31T15:01:00Z</dcterms:modified>
  <cp:revision>3</cp:revision>
  <dc:subject/>
  <dc:title> </dc:title>
</cp:coreProperties>
</file>