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 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yoga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 xml:space="preserve">: </w:t>
        <w:br/>
      </w: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Lo YOGA è  una rigorosa autodisciplina che insegna a conoscere se’ stessi, partendo dal proprio respiro, dal proprio corpo e dalla propria mente, per poter agire su tutto ciò che ci circond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L’HATA YOGA è una delle vie più conosciute e praticate in Occidente; si cura principalmente del corpo e della mente, avvalendosi di ASANA (posizioni corporee),  PRANAYAMA (esercizi di controllo sul respiro) e pratiche di rilassamento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ax 20 iscritti;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na lezione settimanale per un totale di 8 lezioni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iovedì dalle 14.15 alle 15.15 presso l’Istituto Bertacchi – Lecco; </w:t>
      </w:r>
    </w:p>
    <w:p>
      <w:pPr>
        <w:pStyle w:val="Intestaz1"/>
        <w:spacing w:lineRule="exact" w:line="240" w:before="0" w:after="0"/>
        <w:jc w:val="left"/>
        <w:rPr/>
      </w:pPr>
      <w:r>
        <w:rP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ecessari: materassino e calze antiscivolo.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segnante:</w:t>
      </w:r>
      <w:r>
        <w:rPr>
          <w:sz w:val="24"/>
          <w:szCs w:val="24"/>
        </w:rPr>
        <w:br/>
        <w:t>prof.ssa Ilaria Colombo – Istituto Bertacchi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zio corso:</w:t>
        <w:br/>
      </w:r>
      <w:r>
        <w:rPr>
          <w:sz w:val="24"/>
          <w:szCs w:val="24"/>
        </w:rPr>
        <w:t>lunedì 26 febbraio 2015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1:00Z</dcterms:created>
  <dc:creator>USR LOMBARDIA</dc:creator>
  <dc:description/>
  <dc:language>en-US</dc:language>
  <cp:lastModifiedBy>ilaria.colombo</cp:lastModifiedBy>
  <cp:lastPrinted>2013-11-04T11:27:00Z</cp:lastPrinted>
  <dcterms:modified xsi:type="dcterms:W3CDTF">2014-10-31T15:03:00Z</dcterms:modified>
  <cp:revision>3</cp:revision>
  <dc:subject/>
  <dc:title> </dc:title>
</cp:coreProperties>
</file>